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>
          <w:szCs w:val="28"/>
        </w:rPr>
      </w:pPr>
      <w:r>
        <w:rPr>
          <w:szCs w:val="28"/>
        </w:rPr>
        <w:t>Дело № 5-744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июня 2024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 дом № 27а, г.п. Федоровский, Сургутский район, ХМАО-Югра, Гоман Виталий Александрович, с участием помощника прокурора Сургутского района Иванова В.А., рассмотрев в открытом судебном заседании дело об административном правонарушении, предусмотренном ст. 9.13 КоАП РФ в отношении должностного лица – главного врача БУ ХМАО-Югры «Фёдоровская городская больница» Хрушкова Евгения Васильевича, * года рождения, уроженца г. * Свердловской области, гражданина РФ, проживающего по адресу: ул. *, д. *, кв. *, г. *, ХМАО-Югра, паспорт *,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4.2024 года по результатам проведенной проверки исполнения требований законодательства в сфере защиты прав инвалидов в БУ ХМАО-Югры «Фёдоровская городская больница», по адресу: ул. *, д. *, г.п. *, * район, выявлены нарушения требова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0164504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4.11.1995 года № 181-ФЗ «О социальной защите инвалидов в Российской Федерации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7127517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инздрава России от 12.11.2015 года № 802н, не обеспечена доступность для инвалидов, в том числе детей-инвалидов и граждан с ограниченными возможностями, в связи с чем, беспрепятственный доступ для маломобильных групп населения в здание и передвижение в нем является невозможным. В отношении должностного лица – главного врача БУ ХМАО-Югры «Фёдоровская городская больница» Хрушкова Е.В. вынесено постановление о возбуждении дела об административном правонарушении, предусмотренном ст. 9.13 КоАП РФ - </w:t>
      </w:r>
      <w:r>
        <w:rPr>
          <w:sz w:val="28"/>
          <w:szCs w:val="28"/>
          <w:shd w:fill="FFFFFF" w:val="clear"/>
        </w:rPr>
        <w:t xml:space="preserve">уклонение от исполнения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0164504/entry/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бовани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влечет наложение административного штрафа на должностных лиц </w:t>
      </w:r>
      <w:r>
        <w:rPr>
          <w:sz w:val="28"/>
          <w:szCs w:val="28"/>
          <w:shd w:fill="FFFFFF" w:val="clear"/>
        </w:rPr>
        <w:t>в размере от двух тысяч до трех тысяч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рушков Е.В., извещенный о времени и месте судебного заседания, не явился. Хрушков Е.В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Хрушкова Е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выслушав помощника прокурора Сургутского района Иванова В.А., полагавшего вину Хрушкова Е.В. в совершении правонарушения, предусмотренного ст. 9.13 КоАП РФ, доказанной, исследовав материалы дела, пришел к следующем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– главного врача БУ ХМАО-Югры «Фёдоровская городская больница» Хрушкова Е.В. в совершении административного правонарушения, предусмотренного ст. 9.13 КоАП РФ подтверждается: постановлением от 03.05.2024 г. о возбуждении дела об административном правонарушении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распоряжения от 21.11.2023 г № 757-рп о назначении на должности главных врачей некоторых государственных учреждений Ханты-Мансийского автономного округа-Югры; копией трудовой договора от 07.12.2023 г с Хрушковым Е.В.; копией устава БУ ХМАО-Югры «Фёдоровская городская больница» с изменениями; копией паспорта доступности с анкетой и актом обследования; справкой о результатах проверки обеспечения доступности учреждений здравоохранения для оказания медицинской помощи инвалидам и лицам с ограниченными возможностями здоровья на территории Сургутского района, согласно которой в БУ ХМАО-Югры «Фёдоровская городская больница» выявлены факты нарушения законодательства в сфере защиты прав инвалидов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илу ст. 15 Федерального закона от 24.11.1995 года № 181-ФЗ «О социальной защите инвалидов в Российской Федерации», </w:t>
      </w:r>
      <w:r>
        <w:rPr>
          <w:sz w:val="28"/>
          <w:szCs w:val="28"/>
          <w:shd w:fill="FFFFFF" w:val="clear"/>
        </w:rPr>
        <w:t xml:space="preserve">федеральные органы государственной власти, органы государственной власти субъектов Российской Федерации, органы местного самоуправления (в сфере установленных полномочий), организации независимо от их организационно-правовых форм обеспечивают </w:t>
      </w:r>
      <w:r>
        <w:rPr>
          <w:sz w:val="28"/>
          <w:szCs w:val="28"/>
        </w:rPr>
        <w:t>беспрепятственный доступ людям с ограниченными возможностями к объектам инфраструктуры путем принятия мер, направленных на создание условий инвалидам (включая инвалидов, использующих кресла-коляски и собак-проводников) для беспрепятственного доступа к объектам социальной инфраструктуры (жилым, общественным и производственным зданиям, строениям и сооружениям, спортивным сооружениям, местам отдыха, культурно-зрелищным и другим учреждения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0164504/entry/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Федерального закона от 24.11.1995 года № 181-ФЗ «О социальной защите инвалидов в Российской Федерации», </w:t>
      </w:r>
      <w:r>
        <w:rPr>
          <w:sz w:val="28"/>
          <w:szCs w:val="28"/>
          <w:shd w:fill="FFFFFF" w:val="clear"/>
        </w:rPr>
        <w:t>социальная защита инвалидов это система гарантированных государством экономических, правовых мер и мер социальной поддержки, обеспечивающих инвалидам условия для преодоления, замещения (компенсации) ограничений жизнедеятельности и направленных на создание им равных с другими гражданами возможностей участия в жизни обществ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7127517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иказ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Минздрава России от 12.11.2015 № 802н утвержден порядок обеспечения условий доступности для инвалидов объектов инфраструктуры государственной, муниципальной и частной систем здравоохранения и предоставляемых услуг в сфере охраны здоровья, а также оказания им при этом необходимой помощ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ами 4, 5 указанного порядка установлены требования по обеспечению доступности для инвалидов объектов инфраструктуры государственной, муниципальной и частной систем здравоохранения и предоставляемых услуг в сфере охраны здоровья, а также оказания им при этом необходимой помощ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Таким образом, положения вышеуказанных норм направлены на регулирование вопроса по созданию условий и обеспечению беспрепятственного доступа объектов здравоохранения для маломобильных групп населения и инвали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з определения Конституционного Суда РФ от 18.07.2019 года № 1943-О следует, что закрепляя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016450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м закон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«О социальной защите инвалидов в Российской Федерации» полномочия, права и обязанности разных субъектов по осуществлению мер социальной защиты инвалидов, включая меры их социальной поддержки и социального обслуживания, федеральный законодатель отнес к таким мерам обязанность ряда субъектов по созданию условий инвалидам для беспрепятственного доступа к объектам социальной инфраструктуры, а в случаях, когда действующие объекты невозможно полностью приспособить для нужд инвалидов, - обязанность собственников этих объектов осуществлять по согласованию с общественными объединениями инвалидов меры, обеспечивающие удовлетворение минимальных потребностей инвали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данном случае, совокупностью представленных доказательств подтверждается не исполнение требований вышеуказанного законодательства, в БУ ХМАО-Югры «Фёдоровская городская больница» не обеспечена доступность для маломобильных групп населения и инвали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олжностного лица – главного врача БУ ХМАО-Югры «Фёдоровская городская больница» Хрушкова Е.В. доказанной. Суд его действия квалифицирует по ст. 9.13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главного врача БУ ХМАО-Югры «Фёдоровская городская больница» Хрушкова Евгения Васильевича виновным в совершении административного правонарушения, предусмотренного ст. 9.13 КоАП РФ и назначить наказание в виде наложения административного штрафа в размере 2 000 (двух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Хрушкову Е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09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7442409154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